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аренду: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емельных участков из земель населенных пунктов, находящихся в государственной неразграниченной собственности с разрешенным использованием  для индивидуального жилищного строительства, расположенных по адрес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рдловская область, Артинский городской округ, пгт Арти, ул. Дорожная, № 40, ориентировочной площадью 1446 кв.м.;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рдловская область, Артинский городской округ, пгт Арти, ул. Дорожная, № 41, ориентировочной площадью 1429 кв.м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земельного участка из земель населенных пунктов, находящегося в государственной неразграниченной собственности с разрешенным использованием  для ведения личного подсобного хозяйства, расположенного по адрес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рдловская область, Артинский городской округ, д. Пантелейково, ул. Юбилейная, 12,  ориентировочной площадью 1579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й(-е) земельный(-е) участок(-ки) принимаются в письменном либо в электронном (подписанные электронной цифровой подписью) виде в течение деся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(-ов) аренды земельного(-ых) участка(-ов) – 03.10.2022 до 08: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2-09-20T10:08:35Z</dcterms:modified>
  <cp:revision>15</cp:revision>
  <dc:subject/>
  <dc:title>Планируется предоставление в аренду земельных участков:</dc:title>
</cp:coreProperties>
</file>